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 w:before="120" w:after="0"/>
        <w:rPr>
          <w:sz w:val="32"/>
        </w:rPr>
      </w:pPr>
      <w:r>
        <w:rPr>
          <w:sz w:val="32"/>
        </w:rPr>
        <w:t>IVA - IMPOSTO SOBRE O VALOR ACRESCENTADO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  <w:u w:val="single"/>
        </w:rPr>
        <w:t>CASO 1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ma empresa fabricante de vestuário, com sede no Porto, sujeito passivo de IVA enquadrado no regime normal de periodicidade trimestral, durante o exercício de 2004 efectuou as seguintes operações:</w:t>
      </w:r>
    </w:p>
    <w:p>
      <w:pPr>
        <w:pStyle w:val="JB1"/>
        <w:spacing w:lineRule="atLeast" w:line="24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º TRIMESTRE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Comprou no mercado interno matérias-primas no valor de 5.000 €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Fez importações dos EUA de matérias-primas no valor de 15.000 €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Adquiriu a um sujeito passivo italiano matérias-primas no valor de 10.000 €</w:t>
      </w:r>
    </w:p>
    <w:p>
      <w:pPr>
        <w:pStyle w:val="Contents4"/>
        <w:jc w:val="left"/>
        <w:rPr/>
      </w:pPr>
      <w:r>
        <w:rPr/>
        <w:t>Os bens foram colocados à disposição do adquirente em 3 de Março de 2004 e a factura, datada de 5 de Março, foi recepcionada no dia 7 desse mês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Adquiriu uma viatura ligeira de passageiros por 25.000 € (incluindo o imposto automóvel)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Suportou despesas administrativas no valor de 2.500 € (com direito à dedução)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Suportou IVA, no valor de 100 €, respeitante ao consumo de gasóleo utilizado nas suas viaturas</w:t>
      </w:r>
    </w:p>
    <w:p>
      <w:pPr>
        <w:pStyle w:val="Contents4"/>
        <w:numPr>
          <w:ilvl w:val="0"/>
          <w:numId w:val="3"/>
        </w:numPr>
        <w:ind w:left="0" w:hanging="0"/>
        <w:jc w:val="left"/>
        <w:rPr/>
      </w:pPr>
      <w:r>
        <w:rPr/>
        <w:t>Fez transmissões no mercado interno no montante de 10.000 €</w:t>
      </w:r>
    </w:p>
    <w:p>
      <w:pPr>
        <w:pStyle w:val="JB1"/>
        <w:keepNext w:val="false"/>
        <w:tabs>
          <w:tab w:val="clear" w:pos="720"/>
        </w:tabs>
        <w:spacing w:lineRule="atLeast" w:line="24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º trimestre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Adquiriu a um sujeito passivo francês (sem estabelecimento estável em Portugal) serviços de publicidade no valor de 3.000 €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Recebeu matérias-primas de um sujeito passivo espanhol, no valor de 20.000 €, destinadas à fabricação de vestuário por este encomendado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Fez exportações para os EUA, no valor de 15.000 €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Adquiriu serviços a um designer, sujeito passivo português, o qual lhe passou um recibo no valor de 1.190 €, sendo 1.000 € de honorários e 190 € de IVA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Suportou despesas com a reparação de uma viatura de turismo no valor de 400 €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Suportou despesas de transporte com o seu pessoal no valor de 500 €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Foi-lhe facturado despesas de electricidade no valor de 1.000 €</w:t>
      </w:r>
    </w:p>
    <w:p>
      <w:pPr>
        <w:pStyle w:val="Contents4"/>
        <w:numPr>
          <w:ilvl w:val="0"/>
          <w:numId w:val="5"/>
        </w:numPr>
        <w:ind w:left="0" w:hanging="0"/>
        <w:jc w:val="left"/>
        <w:rPr/>
      </w:pPr>
      <w:r>
        <w:rPr/>
        <w:t>Efectuou transmissões no mercado interno no valor de 15.000 €</w:t>
      </w:r>
    </w:p>
    <w:p>
      <w:pPr>
        <w:pStyle w:val="JB1"/>
        <w:keepNext w:val="false"/>
        <w:tabs>
          <w:tab w:val="clear" w:pos="720"/>
        </w:tabs>
        <w:spacing w:lineRule="atLeast" w:line="24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º trimestre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Facturou a prestação relativa à encomenda do sujeito passivo espanhol, referida em 2.2, no valor de 10.000 €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O transporte dos bens referidos no ponto anterior, do Porto para Barcelona, foi efectuado por um sujeito passivo espanhol (sem estabelecimento estável em Portugal), pelo valor de 1.500 €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Efectuou transmissões a um sujeito passivo francês pelo valor de 10.000 €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Facturou no mercado interno transmissões no valor de 15.000 €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Adquiriu a uma empresa italiana uma máquina industrial no valor de 25.000 €</w:t>
      </w:r>
    </w:p>
    <w:p>
      <w:pPr>
        <w:pStyle w:val="Contents4"/>
        <w:numPr>
          <w:ilvl w:val="0"/>
          <w:numId w:val="7"/>
        </w:numPr>
        <w:ind w:left="0" w:hanging="0"/>
        <w:jc w:val="left"/>
        <w:rPr/>
      </w:pPr>
      <w:r>
        <w:rPr/>
        <w:t>O transporte da máquina referida no ponto anterior foi-lhe facturado por um transportador, sujeito passivo italiano, pelo valor de 2.500 €</w:t>
      </w:r>
    </w:p>
    <w:p>
      <w:pPr>
        <w:pStyle w:val="JB1"/>
        <w:keepNext w:val="false"/>
        <w:tabs>
          <w:tab w:val="clear" w:pos="720"/>
        </w:tabs>
        <w:spacing w:lineRule="atLeast" w:line="24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º trimestre</w:t>
      </w:r>
    </w:p>
    <w:p>
      <w:pPr>
        <w:pStyle w:val="Contents4"/>
        <w:numPr>
          <w:ilvl w:val="0"/>
          <w:numId w:val="8"/>
        </w:numPr>
        <w:ind w:left="0" w:hanging="0"/>
        <w:jc w:val="left"/>
        <w:rPr/>
      </w:pPr>
      <w:r>
        <w:rPr/>
        <w:t>Pagou despesas de transporte a um sujeito passivo nacional, no valor de 2.000 €, respeitante aos bens referidos no ponto 3.3</w:t>
      </w:r>
    </w:p>
    <w:p>
      <w:pPr>
        <w:pStyle w:val="Contents4"/>
        <w:numPr>
          <w:ilvl w:val="0"/>
          <w:numId w:val="8"/>
        </w:numPr>
        <w:ind w:left="0" w:hanging="0"/>
        <w:jc w:val="left"/>
        <w:rPr/>
      </w:pPr>
      <w:r>
        <w:rPr/>
        <w:t>Efectuou ofertas a clientes (gravatas por si produzidas) no valor de 3.000 €</w:t>
      </w:r>
    </w:p>
    <w:p>
      <w:pPr>
        <w:pStyle w:val="Contents4"/>
        <w:jc w:val="left"/>
        <w:rPr/>
      </w:pPr>
      <w:r>
        <w:rPr/>
        <w:t>O valor unitário dos bens ofertados foi de 25 €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Suportou despesas de recepção no valor de 1.000 €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Foi-lhe facturado, por um fornecedor francês, despesas de telecomunicações no valor de 500 €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Suportou despesas relativas à locação de um espaço para exposição de publicidade no valor de 1.000 €</w:t>
      </w:r>
    </w:p>
    <w:p>
      <w:pPr>
        <w:pStyle w:val="Contents4"/>
        <w:numPr>
          <w:ilvl w:val="0"/>
          <w:numId w:val="8"/>
        </w:numPr>
        <w:ind w:left="0" w:hanging="0"/>
        <w:jc w:val="left"/>
        <w:rPr/>
      </w:pPr>
      <w:r>
        <w:rPr/>
        <w:t>Efectuou transmissões no mercado interno no valor de 15.000 €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fectue o apuramento do imposto a pagar ou a recuperar relativamente a cada trimestre e indique, no caso do sujeito passivo ser credor, se pode pedir de imediato o reembolso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nuncie, por cada item, a legislação aplicável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b/>
          <w:sz w:val="24"/>
        </w:rPr>
        <w:t>Proposta de Resoluçã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º Trimest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em vigor à data da operação - artº 18,  CIVA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- artº 19, nº 1, a), CIVA e artº 20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ste valor é relevado na declaração periódica (DP) respectiva no Campo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sz w:val="24"/>
        </w:rPr>
        <w:t>IVA dedutível:  5.000 × 19%  =  9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2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Importação nos termos do artº 5, CIVA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40" w:before="120" w:after="0"/>
        <w:jc w:val="left"/>
        <w:rPr/>
      </w:pPr>
      <w:r>
        <w:rPr/>
        <w:t>O imposto pago na Alfândega (artº 27, nº 3, CIVA) é dedutível nos termos do artº 19, nº 1, b), CIVA e artº 20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relevado na DP, Campo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15.000 × 19%  =  2.8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b/>
          <w:sz w:val="24"/>
        </w:rPr>
        <w:t>1.3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40" w:before="120" w:after="0"/>
        <w:jc w:val="left"/>
        <w:rPr/>
      </w:pPr>
      <w:r>
        <w:rPr/>
        <w:t>Trata-se de uma aquisição intracomunitária de bens (artº 1, nº 1,  c), CIVA, conjugado com o artº 1, nº 3, a), CIVA e artº 3, RITI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 determinação do valor tributável é feita nos termos do artº 17, nº 1, RITI, conjugado com o artº 16,  nºs 1, 9 e 10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 taxa a aplicar é a prevista no artº 18, CIVA, conforme dispõe o artº 18, RIT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O imposto é devido no momento em que os bens são colocados à disposição do adquirente (artº 12, RITI) e exigível em 5 de Março de 2004, data da emissão da factura (artº 13, nº 1, b), RITI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 liquidação do imposto é feita nos termos do artº 28, nº 1, RITI, e o direito à dedução está previsto no artº 19, nº 1, RITI, conjugado com o artº 19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Na DP deverão ser preenchidos os Campos 10, 11 e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sz w:val="24"/>
        </w:rPr>
        <w:t>IVA liquidado:  10.000 × 19%  =  1.900 €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10.000 × 19%  =  1.90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4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40" w:before="120" w:after="0"/>
        <w:jc w:val="left"/>
        <w:rPr/>
      </w:pPr>
      <w:r>
        <w:rPr/>
        <w:t>O IVA suportado (25.000 × 19% = 4.750 €) não é dedutível em virtude de se tratar de uma viatura de turismo (artº 21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5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a), CIVA, e artº 20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Campo 24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2.500 × 19%  =  475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6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40" w:before="120" w:after="0"/>
        <w:jc w:val="left"/>
        <w:rPr/>
      </w:pPr>
      <w:r>
        <w:rPr/>
        <w:t>Neste caso o IVA suportado com a aquisição de gasóleo só é dedutível em 50% do seu valor (artº 19, nº 1, a), CIVA, artº 20, nº 1, CIVA, e artº 21, nº 1, b), CIVA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É relevado no Campo 24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100 × 50%  =  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7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missão de bens sujeita a IVA nos termos do artº 1, nº 1, a), CIVA, e artº 3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Valor relevado nos campos 3 e 4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10.000 × 19%  =  1.90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Apuramento do Imposto do 1º Trimestre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1.900 + 1.900  =  3.800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950 + 2.850 + 1.900 + 475 + 50  =  6.22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Crédito de imposto:  2.425 €</w:t>
      </w:r>
    </w:p>
    <w:p>
      <w:pPr>
        <w:pStyle w:val="TextBody"/>
        <w:spacing w:lineRule="atLeast" w:line="240" w:before="120" w:after="0"/>
        <w:jc w:val="left"/>
        <w:rPr/>
      </w:pPr>
      <w:r>
        <w:rPr/>
        <w:t>Nos termos do artº 22, nº 5 e 6, CIVA, o sujeito passivo não poderá solicitar o reembolso do imposto pelo que deverá reportá-lo ao período seguinte nos termos do artº 22, nº 4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O valor do crédito deverá ser mencionado no Campo 61 do Quadro 06 da DP relativa ao 2º trimest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º Trimest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ta-se de um serviço previsto no artº 6, nº 8, b), CIVA, pelo que, por força do artº 2, nº 1, a), CIVA (último parágrafo), o sujeito passivo português terá que liquidar em Portugal o imposto respectiv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A taxa é a que vigora à data da operação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c), CIVA, e artº 20,.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ste valor é relevado na DP respectiva, nos Campos 3, 4 e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3.000 × 19%  =  570 €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3.000 × 19%  =  57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2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sta operação não é considerada uma aquisição intracomunitária nos termos do artº 1, RITI, artº 3, RITI, e artº 4, RIT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O sujeito passivo português apenas terá que registar a operação nos termos do artº 32,.nº 1, d), RIT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Esta operação não é de relevar na DP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3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ta-se de uma exportação isenta ao abrigo do artº 14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É relevado na DP no Campo 8 do Quadro 06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4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a), CIVA, e artº 20, nº 1, a), CIVA, e artº 35, nº 5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relevado na DP no Campo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sz w:val="24"/>
        </w:rPr>
        <w:t>IVA dedutível:  1.000 × 19%  =  19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5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xclusão do direito à dedução nos termos do artº 21, nº 1, a), CIVA, por se tratar de uma reparação de uma viatura de turism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6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xclusão do direito à dedução nos termos do artº 21, nº 1, c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7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Direito à dedução – artº 19, nº 1, a), CIVA, e artº 20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de 5% - artº 18, nº 1, a), CIVA (Rúbrica 2.9 da Lista I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ampo 24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1.000 × 5%  =  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8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missão sujeita a IVA por força do artº 1, nº 1, a), CIVA, e artº 3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Valor tributável – artº 16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s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Relevado na DP no Campo 3 e 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15.000 × 19%  =  2.8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Apuramento do Imposto do 2º Trimestre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570 + 2.850  =  3.420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570 + 190 + 50  =  810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a favor do Estado:  2.610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Crédito de imposto:  2.425 €  (reporte do 1º trimestre  - Campo 61 do Quadro 06 da DP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a entregar ao Estado:  2.610 – 2.425  =  185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O imposto deverá ser pago por meio de cheque ou vale postal, a enviar no mesmo prazo da declaração periódica para o Serviço de Administração do IVA (Internet), ou através do sistema multibanco, até ao dia 15 de Novembro (regime normal trimestral), nos termos do artº 26, nº 1, CIVA, conjugado com o artº 40, nº 1, b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º Trimest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ta-se de “trabalho a feitio intracomunitário”, isto é, a produção em território nacional de uma obra sob encomenda, pelo que esta prestação de serviços não é localizada /tributada em Portugal de acordo com o disposto no artº 6, nº 20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e facto, apesar de materialmente o trabalho ser executado em Portugal não é aí tributado em virtude de o adquirente ser um sujeito passivo registado para efeitos de IVA noutro Estado membro, devidamente identificado como tal, e os bens serem expedidos para fora do território nacional conforme se refere no item 3.2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2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ta-se de um transporte intracomunitário de bens (artº 1, nº 2, e), CIVA), tributado em Portugal pelo sujeito passivo português identificado como tal (artº 6, nº 11, CIVA e artº 2, nº 1, e), CIVA), mas isento ao abrigo do artº 14, nº 1, q), CIVA, porquanto se tratar de uma prestação de serviços relacionada com o transporte de bens destinados a outro Estado membr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sta isenção deverá ser comprovada através de declaração a emitir pelo cliente dos serviços nos termos do artº 28, nº 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relevado na DP no Campo 8 do Quadro 06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3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missão intracomunitária de bens (conceito – artº 7, nº 2, primeira parte, RITI), isenta nos termos do artº 14, a), RIT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Relevado no Campo 7 do Quadro 06 da DP a qual deverá ser acompanhada pelo anexo recapitulativo referido no artº 23, nº 1, c), RITI,  e artº 31, nºs 1 e 2, RITI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4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missão de bens sujeita a IVA (artº 1, nº 1, a), CIVA, e artº 3, nº 1, CIVA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s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Preenchimento dos Campos 3 e 4 do Quadro 06 da DP respectiv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/>
      </w:pPr>
      <w:r>
        <w:rPr>
          <w:sz w:val="24"/>
        </w:rPr>
        <w:t>IVA liquidado:  15.000 × 19%  =  2.8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5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quisição intracomunitária de bens sujeita a imposto (artº 1, nº 1, c), CIVA, conjugado com o artº 1, a), RITI, e artº 3, RITI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7, nº 1, RITI, e artº 16, nº 1, 9 e 10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Taxa – artº 18, RITI, e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Liquidação do imposto – artº 28, nº 1, RIT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RITI, conjugado com o artº 19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ampos 10, 11 e 20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25.000 × 19%  =  4.750 €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25.000 × 19%  =  4.7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6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Transporte intracomunitário de bens (conceito – artº 1, nº 2, e), CIVA) tributado em Portugal pelo adquirente desse transporte, sujeito passivo português identificado como tal para efeitos de IVA (artº 6, nº 11, CIVA, e artº 2, nº 1, e), CIVA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c), CIVA, e artº 20, nº 1, a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nºs 1, 9 e 10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es relevados na DP respectiva nos Campos 3, 4 e 2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sz w:val="24"/>
        </w:rPr>
        <w:t>IVA liquidado:  2.500 × 19%  =  475 €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2.500 × 19%  =  475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Apuramento do Imposto do 3º Trimestre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2.850 + 4.750 + 475  =  8.07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4.750 + 475  =  5.22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a favor do Estado:  2.8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O imposto deverá ser pago por meio de cheque ou vale postal, a enviar no mesmo prazo da declaração periódica para o Serviço de Administração do IVA (Internet), ou através do sistema multibanco, até ao dia 15 de Novembro (regime normal trimestral), nos termos do artº 26, nº 1, CIVA, conjugado com o artº 40, nº 1, b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º Trimest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porte intracomunitário de bens (conceito – artº 1, nº 2, e), CIVA), localizado em Portugal (artº 6, nº 7 e 11, CIVA), mas isento nos termos do artº 14, nº 1, q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sta isenção deverá ser comprovada pelo adquirente do serviço nos termos do artº 28, nº 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2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omo o valor unitário dos bens ofertados é superior a 3.000$00 e considerando que foi exercido o direito à dedução do imposto suportado a montante (quando da aquisição das matérias-primas para a fabricação dos mesmos), o sujeito passivo terá que liquidar o IVA correspondente ao valor atribuído à oferta uma vez que se trata de uma operação assimilada a uma transmissão de bens sujeita a IVA nos termos do artº 3, nº 3, f), último parágrafo, CIVA, e Circular 19/89, de 18/12 da DGC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Uma vez que os bens ofertados foram produzidos pelo próprio, o valor tributável é constituído pelo preço de custo nos termos do artº 16, nº 2, b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ampos 3 e 4 do Quadro 06 da DP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/>
      </w:pPr>
      <w:r>
        <w:rPr>
          <w:sz w:val="24"/>
        </w:rPr>
        <w:t>IVA liquidado:  3.000 × 19%   =  57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3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s despesas de recepção estão excluídas do direito à dedução nos termos do artº 21, nº 1, d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4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O imposto respeitante a estes serviços terá que ser liquidado em Portugal pelo sujeito passivo português, adquirente dos mesmos (artº 2, nº 1, a), última parte, CIVA, e artº 6, nº 8, j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c), CIVA, e artº 20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ampos 3, 4 e 24 do Quadro 06 da DP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500 × 19%   =  9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500 × 19%   =  95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5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Prestação de serviços sujeita a IVA (conceito - artº 4, nº 1, CIVA) e não isenta nos termos do artº 9, nº 30, e)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ireito à dedução – artº 19, nº 1, a), CIVA, e artº 20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Campo 24 do Quadro 06 da DP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1.000 × 19%  =  19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6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ransmissão sujeita a IVA por força do artº 1, nº 1, a), CIVA, e artº 3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Valor tributável – artº 16, nº 1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Taxas – artº 18, CI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Relevado na DP no Campo 3 e 4 do Quadro 06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15.000 × 19%  =  2.85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b/>
          <w:sz w:val="24"/>
        </w:rPr>
        <w:t>Apuramento do Imposto do 4º Trimestre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liquidado:  570 + 95 + 2.850  =  3.51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dedutível:  95 + 190  =  285 €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IVA a favor do Estado:  3.230 €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>
          <w:sz w:val="24"/>
        </w:rPr>
        <w:t>O imposto deverá ser pago até ao dia 15 de Fevereiro do ano 2005 (artº 26, nº 1, CIVA, e artº 40, nº 1, CIVA) da mesma forma da indicada para o trimestre anterior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Caso Prático 2 - IVA – 2004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0"/>
      <w:jc w:val="both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36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6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>
      <w:rFonts w:ascii="Arial" w:hAnsi="Arial" w:cs="Arial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4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Arial" w:hAnsi="Arial" w:cs="Arial"/>
      <w:b/>
      <w:i w:val="false"/>
      <w:sz w:val="24"/>
    </w:rPr>
  </w:style>
  <w:style w:type="character" w:styleId="WW8Num114z0">
    <w:name w:val="WW8Num114z0"/>
    <w:qFormat/>
    <w:rPr>
      <w:rFonts w:ascii="Arial" w:hAnsi="Arial" w:cs="Arial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284" w:hanging="28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4"/>
    </w:rPr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JB1">
    <w:name w:val="JB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360" w:after="360"/>
      <w:jc w:val="left"/>
      <w:outlineLvl w:val="9"/>
    </w:pPr>
    <w:rPr>
      <w:rFonts w:ascii="Arial" w:hAnsi="Arial" w:cs="Arial"/>
      <w:caps/>
      <w:u w:val="single"/>
    </w:rPr>
  </w:style>
  <w:style w:type="paragraph" w:styleId="Contents4">
    <w:name w:val="TOC 4"/>
    <w:basedOn w:val="Normal"/>
    <w:next w:val="Normal"/>
    <w:pPr>
      <w:spacing w:lineRule="atLeast" w:line="240"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sz w:val="22"/>
    </w:rPr>
  </w:style>
  <w:style w:type="paragraph" w:styleId="Contents1">
    <w:name w:val="TOC 1"/>
    <w:basedOn w:val="JB1"/>
    <w:next w:val="Normal"/>
    <w:pPr>
      <w:numPr>
        <w:ilvl w:val="0"/>
        <w:numId w:val="4"/>
      </w:numPr>
      <w:tabs>
        <w:tab w:val="clear" w:pos="720"/>
        <w:tab w:val="left" w:pos="142" w:leader="none"/>
      </w:tabs>
      <w:spacing w:before="360" w:after="0"/>
    </w:pPr>
    <w:rPr>
      <w:caps w:val="false"/>
      <w:smallCaps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02:00Z</dcterms:created>
  <dc:creator>NT</dc:creator>
  <dc:description/>
  <dc:language>en-US</dc:language>
  <cp:lastModifiedBy>NT</cp:lastModifiedBy>
  <cp:lastPrinted>2005-06-16T11:25:00Z</cp:lastPrinted>
  <dcterms:modified xsi:type="dcterms:W3CDTF">2005-06-16T13:45:00Z</dcterms:modified>
  <cp:revision>29</cp:revision>
  <dc:subject/>
  <dc:title>IRS – EXEMPLO – 2001</dc:title>
</cp:coreProperties>
</file>